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3563620</wp:posOffset>
            </wp:positionH>
            <wp:positionV relativeFrom="paragraph">
              <wp:posOffset>196215</wp:posOffset>
            </wp:positionV>
            <wp:extent cx="1364615" cy="995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364615" cy="9956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66370</wp:posOffset>
            </wp:positionH>
            <wp:positionV relativeFrom="paragraph">
              <wp:posOffset>26670</wp:posOffset>
            </wp:positionV>
            <wp:extent cx="1532255" cy="129413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532255" cy="1294130"/>
                    </a:xfrm>
                    <a:prstGeom prst="rect">
                      <a:avLst/>
                    </a:prstGeom>
                  </pic:spPr>
                </pic:pic>
              </a:graphicData>
            </a:graphic>
          </wp:anchor>
        </w:drawing>
      </w:r>
    </w:p>
    <w:p>
      <w:pPr>
        <w:pStyle w:val="TextBodyIndent"/>
        <w:ind w:left="-567" w:right="380" w:hanging="0"/>
        <w:jc w:val="both"/>
        <w:rPr>
          <w:rFonts w:ascii="Cambria" w:hAnsi="Cambria" w:cs="Cambria"/>
          <w:b/>
          <w:b/>
          <w:sz w:val="12"/>
          <w:szCs w:val="12"/>
        </w:rPr>
      </w:pPr>
      <w:r>
        <w:rPr>
          <w:rFonts w:cs="Cambria" w:ascii="Cambria" w:hAnsi="Cambria"/>
          <w:b/>
          <w:sz w:val="12"/>
          <w:szCs w:val="12"/>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sz w:val="20"/>
          <w:szCs w:val="20"/>
        </w:rPr>
      </w:pPr>
      <w:r>
        <w:rPr>
          <w:rFonts w:cs="Cambria" w:ascii="Cambria" w:hAnsi="Cambria"/>
          <w:b/>
        </w:rPr>
        <w:t>Faculty:</w:t>
      </w:r>
      <w:r>
        <w:rPr>
          <w:rFonts w:cs="Cambria" w:ascii="Cambria" w:hAnsi="Cambria"/>
        </w:rPr>
        <w:t xml:space="preserve"> -------------------</w:t>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rPr>
        <w:t>Project Title IACUC Register Number</w:t>
      </w:r>
      <w:r>
        <w:rPr>
          <w:rFonts w:cs="Cambria" w:ascii="Cambria" w:hAnsi="Cambria"/>
          <w:sz w:val="20"/>
          <w:szCs w:val="20"/>
        </w:rPr>
        <w:tab/>
        <w:tab/>
        <w:tab/>
        <w:tab/>
        <w:tab/>
      </w:r>
      <w:r>
        <w:rPr>
          <w:rFonts w:cs="Cambria" w:ascii="Cambria" w:hAnsi="Cambria"/>
          <w:b/>
        </w:rPr>
        <w:t xml:space="preserve"> IACUC Permit Number</w:t>
      </w:r>
    </w:p>
    <w:p>
      <w:pPr>
        <w:pStyle w:val="TextBodyIndent"/>
        <w:ind w:left="-567" w:right="380" w:hanging="0"/>
        <w:jc w:val="both"/>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2">
                <wp:simplePos x="0" y="0"/>
                <wp:positionH relativeFrom="page">
                  <wp:posOffset>4693920</wp:posOffset>
                </wp:positionH>
                <wp:positionV relativeFrom="paragraph">
                  <wp:posOffset>29210</wp:posOffset>
                </wp:positionV>
                <wp:extent cx="168910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5717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wps:txbx>
                      <wps:bodyPr anchor="t" lIns="0" tIns="0" rIns="0" bIns="0">
                        <a:noAutofit/>
                      </wps:bodyPr>
                    </wps:wsp>
                  </a:graphicData>
                </a:graphic>
              </wp:anchor>
            </w:drawing>
          </mc:Choice>
          <mc:Fallback>
            <w:pict>
              <v:rect fillcolor="#FFFFFF" style="position:absolute;rotation:-0;width:133pt;height:20.25pt;mso-wrap-distance-left:9pt;mso-wrap-distance-right:9pt;mso-wrap-distance-top:0pt;mso-wrap-distance-bottom:0pt;margin-top:2.3pt;mso-position-vertical-relative:text;margin-left:369.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v:textbox>
                <w10:wrap type="square"/>
              </v:rect>
            </w:pict>
          </mc:Fallback>
        </mc:AlternateContent>
      </w:r>
    </w:p>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Officia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0"/>
          <w:szCs w:val="20"/>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sz w:val="20"/>
          <w:szCs w:val="20"/>
        </w:rPr>
      </w:pPr>
      <w:r>
        <w:rPr>
          <w:rFonts w:cs="Cambria" w:ascii="Cambria" w:hAnsi="Cambria"/>
          <w:b/>
          <w:bCs/>
          <w:sz w:val="20"/>
          <w:szCs w:val="20"/>
        </w:rPr>
        <w:t xml:space="preserve">I certify that this project has been considered and approved by the BSU_ IACUC  </w:t>
      </w:r>
      <w:r>
        <w:rPr>
          <w:rFonts w:cs="Cambria" w:ascii="Cambria" w:hAnsi="Cambria"/>
          <w:sz w:val="20"/>
          <w:szCs w:val="20"/>
        </w:rPr>
        <w:t xml:space="preserve">: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3 years)   </w:t>
      </w:r>
      <w:r>
        <w:rPr>
          <w:rFonts w:cs="Cambria" w:ascii="Cambria" w:hAnsi="Cambria"/>
          <w:b/>
          <w:sz w:val="24"/>
          <w:szCs w:val="24"/>
        </w:rPr>
        <w:t>… / … / …..    to    … / … / ……</w:t>
      </w:r>
    </w:p>
    <w:tbl>
      <w:tblPr>
        <w:tblW w:w="10207" w:type="dxa"/>
        <w:jc w:val="left"/>
        <w:tblInd w:w="-147" w:type="dxa"/>
        <w:tblLayout w:type="fixed"/>
        <w:tblCellMar>
          <w:top w:w="0" w:type="dxa"/>
          <w:left w:w="108" w:type="dxa"/>
          <w:bottom w:w="0" w:type="dxa"/>
          <w:right w:w="108" w:type="dxa"/>
        </w:tblCellMar>
      </w:tblPr>
      <w:tblGrid>
        <w:gridCol w:w="3970"/>
        <w:gridCol w:w="3827"/>
        <w:gridCol w:w="2410"/>
      </w:tblGrid>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mbria" w:hAnsi="Cambria" w:cs="Times New Roman"/>
                <w:b/>
                <w:b/>
              </w:rPr>
            </w:pPr>
            <w:r>
              <w:rPr>
                <w:rFonts w:cs="Times New Roman" w:ascii="Cambria" w:hAnsi="Cambria"/>
                <w:b/>
              </w:rPr>
              <w:t>Prof. Dr. Fatma Hassan Mohamme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mbria" w:hAnsi="Cambria" w:cs="Cambria"/>
                <w:b/>
                <w:b/>
              </w:rPr>
            </w:pPr>
            <w:r>
              <w:rPr>
                <w:rFonts w:cs="Cambria" w:ascii="Cambria" w:hAnsi="Cambri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rPr>
            </w:pPr>
            <w:r>
              <w:rPr>
                <w:rFonts w:cs="Cambria" w:ascii="Cambria" w:hAnsi="Cambria"/>
                <w:b/>
              </w:rPr>
            </w:r>
          </w:p>
        </w:tc>
      </w:tr>
    </w:tbl>
    <w:p>
      <w:pPr>
        <w:pStyle w:val="Default"/>
        <w:spacing w:lineRule="auto" w:line="360"/>
        <w:jc w:val="center"/>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ind w:left="-142" w:hanging="0"/>
        <w:jc w:val="both"/>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2513507422"/>
      <w:bookmarkStart w:id="1" w:name="__Fieldmark__0_2513507422"/>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2513507422"/>
      <w:bookmarkStart w:id="3" w:name="__Fieldmark__1_2513507422"/>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pPr>
      <w:r>
        <w:rPr/>
        <w:t>Responsible Investigators:</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P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Arial" w:ascii="Arial" w:hAnsi="Arial"/>
                <w:b/>
                <w:bCs/>
                <w:sz w:val="24"/>
                <w:szCs w:val="24"/>
              </w:rPr>
              <w:t> </w:t>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pPr>
      <w:r>
        <w:rPr>
          <w:rFonts w:cs="Cambria" w:ascii="Cambria" w:hAnsi="Cambria"/>
          <w:b/>
          <w:bCs/>
          <w:sz w:val="28"/>
          <w:szCs w:val="28"/>
        </w:rPr>
        <w:t>Co- Investigators</w:t>
      </w:r>
      <w:r>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p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IACUC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 may be showed in diagram</w:t>
      </w:r>
    </w:p>
    <w:p>
      <w:pPr>
        <w:pStyle w:val="Normal"/>
        <w:spacing w:lineRule="auto" w:line="360"/>
        <w:jc w:val="both"/>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Pre-search information:</w:t>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2513507422"/>
            <w:bookmarkStart w:id="5" w:name="__Fieldmark__2_2513507422"/>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2513507422"/>
            <w:bookmarkStart w:id="7" w:name="__Fieldmark__3_2513507422"/>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2513507422"/>
            <w:bookmarkStart w:id="9" w:name="__Fieldmark__4_2513507422"/>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2513507422"/>
            <w:bookmarkStart w:id="11" w:name="__Fieldmark__5_2513507422"/>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2513507422"/>
            <w:bookmarkStart w:id="13" w:name="__Fieldmark__6_2513507422"/>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2513507422"/>
            <w:bookmarkStart w:id="15" w:name="__Fieldmark__7_2513507422"/>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2513507422"/>
            <w:bookmarkStart w:id="17" w:name="__Fieldmark__8_2513507422"/>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2513507422"/>
            <w:bookmarkStart w:id="19" w:name="__Fieldmark__9_2513507422"/>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2513507422"/>
            <w:bookmarkStart w:id="21" w:name="__Fieldmark__10_2513507422"/>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2513507422"/>
            <w:bookmarkStart w:id="23" w:name="__Fieldmark__11_2513507422"/>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  specify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 xml:space="preserve">SUBJECT </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2513507422"/>
            <w:bookmarkStart w:id="25" w:name="__Fieldmark__12_2513507422"/>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2513507422"/>
            <w:bookmarkStart w:id="27" w:name="__Fieldmark__13_2513507422"/>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2513507422"/>
            <w:bookmarkStart w:id="29" w:name="__Fieldmark__14_2513507422"/>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2513507422"/>
            <w:bookmarkStart w:id="31" w:name="__Fieldmark__15_2513507422"/>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2513507422"/>
            <w:bookmarkStart w:id="33" w:name="__Fieldmark__16_2513507422"/>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2513507422"/>
            <w:bookmarkStart w:id="35" w:name="__Fieldmark__17_2513507422"/>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2513507422"/>
            <w:bookmarkStart w:id="37" w:name="__Fieldmark__18_2513507422"/>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2513507422"/>
            <w:bookmarkStart w:id="39" w:name="__Fieldmark__19_2513507422"/>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2513507422"/>
            <w:bookmarkStart w:id="41" w:name="__Fieldmark__20_2513507422"/>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2513507422"/>
            <w:bookmarkStart w:id="43" w:name="__Fieldmark__21_2513507422"/>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2513507422"/>
            <w:bookmarkStart w:id="45" w:name="__Fieldmark__22_2513507422"/>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2513507422"/>
            <w:bookmarkStart w:id="47" w:name="__Fieldmark__23_2513507422"/>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2513507422"/>
            <w:bookmarkStart w:id="49" w:name="__Fieldmark__24_2513507422"/>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2513507422"/>
            <w:bookmarkStart w:id="51" w:name="__Fieldmark__25_2513507422"/>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2513507422"/>
            <w:bookmarkStart w:id="53" w:name="__Fieldmark__26_2513507422"/>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2513507422"/>
      <w:bookmarkStart w:id="55" w:name="__Fieldmark__27_2513507422"/>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513507422"/>
      <w:bookmarkStart w:id="57" w:name="__Fieldmark__28_2513507422"/>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513507422"/>
      <w:bookmarkStart w:id="59" w:name="__Fieldmark__29_2513507422"/>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2513507422"/>
      <w:bookmarkStart w:id="61" w:name="__Fieldmark__30_2513507422"/>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2513507422"/>
      <w:bookmarkStart w:id="63" w:name="__Fieldmark__31_2513507422"/>
      <w:bookmarkEnd w:id="63"/>
      <w:r>
        <w:rPr/>
      </w:r>
      <w:r>
        <w:rPr/>
        <w:fldChar w:fldCharType="end"/>
      </w:r>
      <w:r>
        <w:rPr/>
        <w:t xml:space="preserve"> No   </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If yes, please submit IRB approval. </w:t>
      </w:r>
    </w:p>
    <w:p>
      <w:pPr>
        <w:pStyle w:val="Normal"/>
        <w:rPr>
          <w:rFonts w:ascii="Cambria" w:hAnsi="Cambria" w:cs="Cambria"/>
          <w:b/>
          <w:b/>
          <w:bCs/>
          <w:sz w:val="24"/>
          <w:szCs w:val="24"/>
        </w:rPr>
      </w:pPr>
      <w:r>
        <w:rPr>
          <w:rFonts w:cs="Cambria" w:ascii="Cambria" w:hAnsi="Cambria"/>
          <w:b/>
          <w:bCs/>
          <w:sz w:val="24"/>
          <w:szCs w:val="24"/>
        </w:rPr>
        <w:t xml:space="preserve">*If you have answered with "yes" ,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40"/>
          <w:szCs w:val="40"/>
        </w:rPr>
        <w:t xml:space="preserve">3- </w:t>
      </w:r>
      <w:r>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rPr>
            </w:pPr>
            <w:r>
              <w:rPr>
                <w:b w:val="false"/>
                <w:sz w:val="24"/>
              </w:rPr>
              <w:t>CATEGORY   A</w:t>
            </w:r>
          </w:p>
          <w:p>
            <w:pPr>
              <w:pStyle w:val="Normal"/>
              <w:spacing w:before="0" w:after="200"/>
              <w:rPr>
                <w:b/>
                <w:b/>
                <w:sz w:val="12"/>
              </w:rPr>
            </w:pPr>
            <w:r>
              <w:rPr>
                <w:b/>
                <w:sz w:val="1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color w:val="FF0000"/>
                <w:sz w:val="44"/>
                <w:szCs w:val="44"/>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2513507422"/>
            <w:bookmarkStart w:id="65" w:name="__Fieldmark__32_2513507422"/>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2513507422"/>
            <w:bookmarkStart w:id="67" w:name="__Fieldmark__33_2513507422"/>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513507422"/>
      <w:bookmarkStart w:id="69" w:name="__Fieldmark__34_2513507422"/>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2513507422"/>
      <w:bookmarkStart w:id="71" w:name="__Fieldmark__35_2513507422"/>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2513507422"/>
      <w:bookmarkStart w:id="73" w:name="__Fieldmark__36_2513507422"/>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2513507422"/>
      <w:bookmarkStart w:id="75" w:name="__Fieldmark__37_2513507422"/>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2513507422"/>
      <w:bookmarkStart w:id="77" w:name="__Fieldmark__38_2513507422"/>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8239" w:type="dxa"/>
        <w:jc w:val="left"/>
        <w:tblInd w:w="-108" w:type="dxa"/>
        <w:tblLayout w:type="fixed"/>
        <w:tblCellMar>
          <w:top w:w="0" w:type="dxa"/>
          <w:left w:w="108" w:type="dxa"/>
          <w:bottom w:w="0" w:type="dxa"/>
          <w:right w:w="108" w:type="dxa"/>
        </w:tblCellMar>
      </w:tblPr>
      <w:tblGrid>
        <w:gridCol w:w="2432"/>
        <w:gridCol w:w="2624"/>
        <w:gridCol w:w="3183"/>
      </w:tblGrid>
      <w:tr>
        <w:trPr>
          <w:trHeight w:val="894" w:hRule="atLeast"/>
        </w:trPr>
        <w:tc>
          <w:tcPr>
            <w:tcW w:w="2432"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w:t>
            </w:r>
          </w:p>
        </w:tc>
        <w:tc>
          <w:tcPr>
            <w:tcW w:w="2624"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183"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Source</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 and address of the supplier)</w:t>
            </w:r>
          </w:p>
        </w:tc>
      </w:tr>
      <w:tr>
        <w:trPr>
          <w:trHeight w:val="302" w:hRule="atLeast"/>
        </w:trPr>
        <w:tc>
          <w:tcPr>
            <w:tcW w:w="2432"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02" w:hRule="atLeast"/>
        </w:trPr>
        <w:tc>
          <w:tcPr>
            <w:tcW w:w="2432"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11" w:hRule="atLeast"/>
        </w:trPr>
        <w:tc>
          <w:tcPr>
            <w:tcW w:w="2432"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513507422"/>
      <w:bookmarkStart w:id="79" w:name="__Fieldmark__39_2513507422"/>
      <w:bookmarkEnd w:id="79"/>
      <w:r>
        <w:rPr/>
      </w:r>
      <w:r>
        <w:rPr/>
        <w:fldChar w:fldCharType="end"/>
      </w:r>
      <w:r>
        <w:rPr>
          <w:rFonts w:cs="Arial" w:ascii="Arial" w:hAnsi="Arial"/>
        </w:rPr>
        <w:t xml:space="preserve"> In case of, use of animal tissues. Please complete the following:</w:t>
      </w:r>
    </w:p>
    <w:p>
      <w:pPr>
        <w:pStyle w:val="ListParagraph"/>
        <w:numPr>
          <w:ilvl w:val="0"/>
          <w:numId w:val="4"/>
        </w:numPr>
        <w:rPr/>
      </w:pPr>
      <w:r>
        <w:rPr/>
        <w:t>Type of animal tissues requested:</w:t>
      </w:r>
    </w:p>
    <w:tbl>
      <w:tblPr>
        <w:tblW w:w="9577" w:type="dxa"/>
        <w:jc w:val="left"/>
        <w:tblInd w:w="-108"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05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issue type</w:t>
            </w:r>
          </w:p>
        </w:tc>
        <w:tc>
          <w:tcPr>
            <w:tcW w:w="370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uantity and frequency</w:t>
            </w:r>
          </w:p>
        </w:tc>
      </w:tr>
      <w:tr>
        <w:trPr/>
        <w:tc>
          <w:tcPr>
            <w:tcW w:w="2827"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page">
                        <wp:posOffset>4105910</wp:posOffset>
                      </wp:positionH>
                      <wp:positionV relativeFrom="paragraph">
                        <wp:posOffset>-73660</wp:posOffset>
                      </wp:positionV>
                      <wp:extent cx="161734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2513507422"/>
      <w:bookmarkStart w:id="81" w:name="__Fieldmark__40_2513507422"/>
      <w:bookmarkEnd w:id="81"/>
      <w:r>
        <w:rPr/>
      </w:r>
      <w:r>
        <w:rPr/>
        <w:fldChar w:fldCharType="end"/>
      </w:r>
      <w:r>
        <w:rPr>
          <w:rFonts w:cs="Arial" w:ascii="Arial" w:hAnsi="Arial"/>
        </w:rPr>
        <w:t>Commercial source/ abattoir</w:t>
      </w:r>
    </w:p>
    <w:p>
      <w:pPr>
        <w:pStyle w:val="ListParagraph"/>
        <w:ind w:left="1080" w:hanging="0"/>
        <w:rPr>
          <w:rFonts w:ascii="Arial" w:hAnsi="Arial" w:cs="Arial"/>
        </w:rPr>
      </w:pPr>
      <w:r>
        <w:rPr>
          <w:rFonts w:eastAsia="Arial" w:cs="Arial" w:ascii="Arial" w:hAnsi="Arial"/>
        </w:rPr>
        <w:t xml:space="preserve">       </w:t>
      </w:r>
      <w:r>
        <w:rPr>
          <w:rFonts w:cs="Arial" w:ascii="Arial" w:hAnsi="Arial"/>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2513507422"/>
      <w:bookmarkStart w:id="83" w:name="__Fieldmark__41_2513507422"/>
      <w:bookmarkEnd w:id="83"/>
      <w:r>
        <w:rPr/>
      </w:r>
      <w:r>
        <w:rPr/>
        <w:fldChar w:fldCharType="end"/>
      </w:r>
      <w:r>
        <w:rPr>
          <w:rFonts w:cs="Arial" w:ascii="Arial" w:hAnsi="Arial"/>
        </w:rPr>
        <w:t xml:space="preserve"> Dead animals collected from field (e.g. from car accident, etc..)</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2513507422"/>
      <w:bookmarkStart w:id="85" w:name="__Fieldmark__42_2513507422"/>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2513507422"/>
      <w:bookmarkStart w:id="87" w:name="__Fieldmark__43_2513507422"/>
      <w:bookmarkEnd w:id="87"/>
      <w:r>
        <w:rPr/>
      </w:r>
      <w:r>
        <w:rPr/>
        <w:fldChar w:fldCharType="end"/>
      </w:r>
      <w:r>
        <w:rPr>
          <w:rFonts w:cs="Arial" w:ascii="Arial" w:hAnsi="Arial"/>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 xml:space="preserve">CATEGORY  B </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2513507422"/>
            <w:bookmarkStart w:id="89" w:name="__Fieldmark__44_2513507422"/>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2513507422"/>
            <w:bookmarkStart w:id="91" w:name="__Fieldmark__45_2513507422"/>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rPr>
            </w:pPr>
            <w:r>
              <w:rPr>
                <w:b w:val="false"/>
                <w:sz w:val="24"/>
              </w:rPr>
              <w:t>CATEGORY  C</w:t>
            </w:r>
          </w:p>
          <w:p>
            <w:pPr>
              <w:pStyle w:val="Normal"/>
              <w:spacing w:before="0" w:after="200"/>
              <w:rPr>
                <w:b/>
                <w:b/>
                <w:sz w:val="12"/>
              </w:rPr>
            </w:pPr>
            <w:r>
              <w:rPr>
                <w:b/>
                <w:sz w:val="1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2513507422"/>
            <w:bookmarkStart w:id="93" w:name="__Fieldmark__46_2513507422"/>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2513507422"/>
            <w:bookmarkStart w:id="95" w:name="__Fieldmark__47_2513507422"/>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rPr>
            </w:pPr>
            <w:r>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THAT CAUSE MODERATE TO SEVERE DISTRESS OR DISCOMFORT.</w:t>
            </w:r>
          </w:p>
          <w:p>
            <w:pPr>
              <w:pStyle w:val="Normal"/>
              <w:jc w:val="both"/>
              <w:rPr/>
            </w:pPr>
            <w:r>
              <w:rPr/>
              <w:t xml:space="preserve">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w:t>
            </w:r>
            <w:r>
              <w:rPr>
                <w:color w:val="000000"/>
              </w:rPr>
              <w:t xml:space="preserve">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w:t>
            </w:r>
            <w:r>
              <w:rPr>
                <w:b/>
                <w:bCs/>
                <w:color w:val="000000"/>
              </w:rPr>
              <w:t>pain in which  anesthetics are not used</w:t>
            </w:r>
            <w:r>
              <w:rPr>
                <w:color w:val="000000"/>
              </w:rPr>
              <w:t xml:space="preserve">, such as </w:t>
            </w:r>
            <w:r>
              <w:rPr>
                <w:b/>
                <w:bCs/>
                <w:color w:val="000000"/>
              </w:rPr>
              <w:t>toxicity testing</w:t>
            </w:r>
            <w:r>
              <w:rPr>
                <w:color w:val="000000"/>
              </w:rPr>
              <w:t xml:space="preserve"> with death as an end point; production of radiation sickness; certain injections, and stress and shock</w:t>
            </w:r>
            <w:r>
              <w:rPr/>
              <w:t xml:space="preserve">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2513507422"/>
            <w:bookmarkStart w:id="97" w:name="__Fieldmark__48_2513507422"/>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2513507422"/>
            <w:bookmarkStart w:id="99" w:name="__Fieldmark__49_2513507422"/>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rPr>
            </w:pPr>
            <w:r>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2513507422"/>
            <w:bookmarkStart w:id="101" w:name="__Fieldmark__50_2513507422"/>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2513507422"/>
            <w:bookmarkStart w:id="103" w:name="__Fieldmark__51_2513507422"/>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If you did not find your pain category , please search on internet or contact IACUC members</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2513507422"/>
      <w:bookmarkStart w:id="105" w:name="__Fieldmark__52_2513507422"/>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2513507422"/>
      <w:bookmarkStart w:id="107" w:name="__Fieldmark__53_2513507422"/>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2513507422"/>
      <w:bookmarkStart w:id="109" w:name="__Fieldmark__54_2513507422"/>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2513507422"/>
            <w:bookmarkStart w:id="111" w:name="__Fieldmark__55_2513507422"/>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2513507422"/>
            <w:bookmarkStart w:id="113" w:name="__Fieldmark__56_2513507422"/>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2513507422"/>
            <w:bookmarkStart w:id="115" w:name="__Fieldmark__57_2513507422"/>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2513507422"/>
            <w:bookmarkStart w:id="117" w:name="__Fieldmark__58_2513507422"/>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2513507422"/>
            <w:bookmarkStart w:id="119" w:name="__Fieldmark__59_2513507422"/>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2513507422"/>
            <w:bookmarkStart w:id="121" w:name="__Fieldmark__60_2513507422"/>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2513507422"/>
            <w:bookmarkStart w:id="123" w:name="__Fieldmark__61_2513507422"/>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2513507422"/>
            <w:bookmarkStart w:id="125" w:name="__Fieldmark__62_2513507422"/>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2513507422"/>
            <w:bookmarkStart w:id="127" w:name="__Fieldmark__63_2513507422"/>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2513507422"/>
            <w:bookmarkStart w:id="129" w:name="__Fieldmark__64_2513507422"/>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2513507422"/>
            <w:bookmarkStart w:id="131" w:name="__Fieldmark__65_2513507422"/>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4">
                      <wp:simplePos x="0" y="0"/>
                      <wp:positionH relativeFrom="page">
                        <wp:posOffset>245745</wp:posOffset>
                      </wp:positionH>
                      <wp:positionV relativeFrom="paragraph">
                        <wp:posOffset>-6985</wp:posOffset>
                      </wp:positionV>
                      <wp:extent cx="1770380" cy="329565"/>
                      <wp:effectExtent l="0" t="0" r="0" b="0"/>
                      <wp:wrapNone/>
                      <wp:docPr id="5" name="Frame3"/>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The 3 Rs refer to Replacement, Reduction and Refinemen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 speci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Cambria" w:hAnsi="Cambria" w:cs="Cambria"/>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r>
    </w:p>
    <w:p>
      <w:pPr>
        <w:pStyle w:val="TextBodyIndent"/>
        <w:ind w:left="-567" w:right="49" w:hanging="0"/>
        <w:jc w:val="both"/>
        <w:rPr>
          <w:rFonts w:ascii="Cambria" w:hAnsi="Cambria" w:cs="Cambria"/>
          <w:b/>
          <w:b/>
          <w:bCs/>
          <w:color w:val="000000"/>
          <w:sz w:val="24"/>
          <w:szCs w:val="24"/>
        </w:rPr>
      </w:pPr>
      <w:r>
        <w:rPr>
          <w:rFonts w:cs="Cambria" w:ascii="Cambria" w:hAnsi="Cambria"/>
          <w:b/>
          <w:bCs/>
          <w:color w:val="000000"/>
          <w:sz w:val="24"/>
          <w:szCs w:val="24"/>
        </w:rPr>
        <w:t>2.1.1. If requesting animal tissue only, can tissue be obtained from euthanized animals used for other projects?</w:t>
      </w:r>
      <w:r>
        <w:rPr>
          <w:rFonts w:cs="Cambria" w:ascii="Cambria" w:hAnsi="Cambria"/>
          <w:color w:val="00000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4" w:name="__Fieldmark__66_2513507422"/>
      <w:bookmarkStart w:id="135" w:name="__Fieldmark__66_2513507422"/>
      <w:bookmarkEnd w:id="13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6" w:name="__Fieldmark__67_2513507422"/>
      <w:bookmarkStart w:id="137" w:name="__Fieldmark__67_2513507422"/>
      <w:bookmarkEnd w:id="13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tab/>
        <w:t>with   IACUC  approval no.       /         /         /        IACUC</w:t>
      </w:r>
      <w:r>
        <w:rPr>
          <w:rFonts w:cs="Cambria" w:ascii="Cambria" w:hAnsi="Cambria"/>
          <w:color w:val="00B0F0"/>
          <w:sz w:val="24"/>
          <w:szCs w:val="24"/>
        </w:rPr>
        <w:t>.</w:t>
      </w:r>
    </w:p>
    <w:p>
      <w:pPr>
        <w:pStyle w:val="Normal"/>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rFonts w:ascii="Times New Roman" w:hAnsi="Times New Roman" w:cs="Times New Roman"/>
          <w:szCs w:val="20"/>
        </w:rPr>
      </w:pPr>
      <w:r>
        <w:rPr>
          <w:rFonts w:cs="Times New Roman" w:ascii="Times New Roman" w:hAnsi="Times New Roman"/>
          <w:szCs w:val="20"/>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Rattus norvegicus </w:t>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Wistar rat</w:t>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ocal supplier</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rFonts w:ascii="Cambria" w:hAnsi="Cambria" w:cs="Cambria"/>
          <w:b/>
          <w:b/>
          <w:bCs/>
          <w:sz w:val="24"/>
          <w:szCs w:val="24"/>
        </w:rPr>
      </w:pPr>
      <w:r>
        <w:rPr>
          <w:rFonts w:cs="Cambria" w:ascii="Cambria" w:hAnsi="Cambria"/>
          <w:b/>
          <w:bCs/>
          <w:sz w:val="24"/>
          <w:szCs w:val="24"/>
        </w:rPr>
        <w:t xml:space="preserve">In this section you are asked to provide information about the ,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t xml:space="preserve"> </w:t>
      </w:r>
    </w:p>
    <w:p>
      <w:pPr>
        <w:pStyle w:val="Heading2"/>
        <w:ind w:left="-567" w:hanging="0"/>
        <w:rPr/>
      </w:pPr>
      <w:r>
        <w:rPr>
          <w:color w:val="000000"/>
          <w:u w:val="single"/>
        </w:rPr>
        <w:t xml:space="preserve">2.3. Refinement </w:t>
      </w:r>
    </w:p>
    <w:p>
      <w:pPr>
        <w:pStyle w:val="Normal"/>
        <w:spacing w:lineRule="auto" w:line="360"/>
        <w:rPr/>
      </w:pPr>
      <w:r>
        <w:rPr/>
        <w:t>This refers to the refinement of procedures to reduce the negative impact on animals. As well as refinement of experimental techniques the term refers to any additional measures used to enhance animal welfare, for example the provision of environmental enrichment it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rHeight w:val="7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Default"/>
        <w:spacing w:lineRule="auto" w:line="360"/>
        <w:rPr>
          <w:rFonts w:ascii="Times New Roman" w:hAnsi="Times New Roman" w:cs="Times New Roman"/>
          <w:b/>
          <w:b/>
          <w:bCs/>
        </w:rPr>
      </w:pPr>
      <w:r>
        <w:rPr>
          <w:rFonts w:cs="Times New Roman" w:ascii="Times New Roman" w:hAnsi="Times New Roman"/>
          <w:b/>
          <w:bCs/>
        </w:rPr>
        <w:t>Please  fill in tables in detail</w:t>
      </w:r>
    </w:p>
    <w:p>
      <w:pPr>
        <w:pStyle w:val="Default"/>
        <w:spacing w:lineRule="auto" w:line="360"/>
        <w:rPr>
          <w:rFonts w:ascii="Times New Roman" w:hAnsi="Times New Roman" w:cs="Times New Roman"/>
          <w:b/>
          <w:b/>
          <w:bCs/>
        </w:rPr>
      </w:pPr>
      <w:r>
        <w:rPr>
          <w:rFonts w:cs="Times New Roman" w:ascii="Times New Roman" w:hAnsi="Times New Roman"/>
          <w:b/>
          <w:bCs/>
        </w:rPr>
        <w:t xml:space="preserve">Drug interactions will be evaluated by IACUC </w:t>
      </w:r>
    </w:p>
    <w:p>
      <w:pPr>
        <w:pStyle w:val="Default"/>
        <w:spacing w:lineRule="auto" w:line="360"/>
        <w:rPr>
          <w:rFonts w:ascii="Times New Roman" w:hAnsi="Times New Roman" w:cs="Times New Roman"/>
          <w:b/>
          <w:b/>
          <w:bCs/>
        </w:rPr>
      </w:pPr>
      <w:r>
        <w:rPr>
          <w:rFonts w:cs="Times New Roman" w:ascii="Times New Roman" w:hAnsi="Times New Roman"/>
          <w:b/>
          <w:bCs/>
        </w:rPr>
        <w:t>3.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Objectives  and Purpose of Animal U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t>It does not include euthanasia of the animal at the conclusion of an experiment or in order to carry out tests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2513507422"/>
      <w:bookmarkStart w:id="139" w:name="__Fieldmark__68_2513507422"/>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2513507422"/>
      <w:bookmarkStart w:id="141" w:name="__Fieldmark__69_2513507422"/>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including period of accommodation………………………………..</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same design but with novelty…..………………………………………………………………………………..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2513507422"/>
      <w:bookmarkStart w:id="143" w:name="__Fieldmark__70_2513507422"/>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2513507422"/>
      <w:bookmarkStart w:id="145" w:name="__Fieldmark__71_2513507422"/>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 For example, control was used in last experiment(register number) to reduce number-----------------------------------------------------------------------------------------------------------------</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2513507422"/>
      <w:bookmarkStart w:id="147" w:name="__Fieldmark__72_2513507422"/>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color w:val="FF0000"/>
        </w:rPr>
        <w:instrText xml:space="preserve"> FORMCHECKBOX </w:instrText>
      </w:r>
      <w:r>
        <w:rPr>
          <w:sz w:val="24"/>
          <w:szCs w:val="24"/>
          <w:rFonts w:cs="Cambria" w:ascii="Cambria" w:hAnsi="Cambria"/>
          <w:color w:val="FF0000"/>
        </w:rPr>
        <w:fldChar w:fldCharType="separate"/>
      </w:r>
      <w:bookmarkStart w:id="148" w:name="__Fieldmark__73_2513507422"/>
      <w:bookmarkStart w:id="149" w:name="__Fieldmark__73_2513507422"/>
      <w:bookmarkEnd w:id="149"/>
      <w:r>
        <w:rPr>
          <w:rFonts w:cs="Cambria" w:ascii="Cambria" w:hAnsi="Cambria"/>
          <w:color w:val="FF0000"/>
          <w:sz w:val="24"/>
          <w:szCs w:val="24"/>
        </w:rPr>
      </w:r>
      <w:r>
        <w:rPr>
          <w:sz w:val="24"/>
          <w:szCs w:val="24"/>
          <w:rFonts w:cs="Cambria" w:ascii="Cambria" w:hAnsi="Cambria"/>
          <w:color w:val="FF0000"/>
        </w:rPr>
        <w:fldChar w:fldCharType="end"/>
      </w:r>
      <w:r>
        <w:rPr>
          <w:rFonts w:cs="Cambria" w:ascii="Cambria" w:hAnsi="Cambria"/>
          <w:color w:val="FF0000"/>
          <w:sz w:val="24"/>
          <w:szCs w:val="24"/>
        </w:rPr>
        <w:t xml:space="preserve"> </w:t>
      </w:r>
      <w:r>
        <w:rPr>
          <w:rFonts w:cs="Cambria" w:ascii="Cambria" w:hAnsi="Cambria"/>
          <w:sz w:val="24"/>
          <w:szCs w:val="24"/>
        </w:rPr>
        <w:t>YES</w:t>
      </w:r>
      <w:r>
        <w:rPr>
          <w:rFonts w:cs="Cambria" w:ascii="Cambria" w:hAnsi="Cambria"/>
          <w:b/>
          <w:sz w:val="24"/>
          <w:szCs w:val="24"/>
        </w:rPr>
        <w:t xml:space="preserve"> </w:t>
      </w:r>
    </w:p>
    <w:p>
      <w:pPr>
        <w:pStyle w:val="TextBodyIndent"/>
        <w:spacing w:before="0" w:after="0"/>
        <w:ind w:left="-567" w:right="-705" w:hanging="0"/>
        <w:jc w:val="both"/>
        <w:rPr>
          <w:rFonts w:ascii="Cambria" w:hAnsi="Cambria" w:cs="Cambria"/>
          <w:b/>
          <w:b/>
          <w:sz w:val="24"/>
          <w:szCs w:val="28"/>
        </w:rPr>
      </w:pPr>
      <w:r>
        <w:rPr>
          <w:rFonts w:cs="Cambria" w:ascii="Cambria" w:hAnsi="Cambria"/>
          <w:b/>
          <w:sz w:val="24"/>
          <w:szCs w:val="28"/>
        </w:rPr>
      </w:r>
    </w:p>
    <w:p>
      <w:pPr>
        <w:pStyle w:val="TextBodyIndent"/>
        <w:spacing w:before="0" w:after="0"/>
        <w:ind w:left="-567" w:right="-705" w:hanging="0"/>
        <w:jc w:val="both"/>
        <w:rPr>
          <w:rFonts w:ascii="Cambria" w:hAnsi="Cambria" w:cs="Cambria"/>
          <w:b/>
          <w:b/>
          <w:bCs/>
          <w:sz w:val="24"/>
          <w:szCs w:val="28"/>
        </w:rPr>
      </w:pPr>
      <w:r>
        <w:rPr>
          <w:rFonts w:cs="Cambria" w:ascii="Cambria" w:hAnsi="Cambria"/>
          <w:b/>
          <w:bCs/>
          <w:sz w:val="24"/>
          <w:szCs w:val="28"/>
        </w:rPr>
        <w:t>If yes, how will this health risk be minimized?</w:t>
      </w:r>
    </w:p>
    <w:p>
      <w:pPr>
        <w:pStyle w:val="Normal"/>
        <w:spacing w:before="0" w:after="0"/>
        <w:ind w:left="720" w:right="380" w:hanging="720"/>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isposal of dead animals will be burned in the Animal ashing Unit of Faculty of Veterinary , Beni-suef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2513507422"/>
            <w:bookmarkStart w:id="151" w:name="__Fieldmark__74_2513507422"/>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2513507422"/>
            <w:bookmarkStart w:id="153" w:name="__Fieldmark__75_2513507422"/>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2513507422"/>
            <w:bookmarkStart w:id="155" w:name="__Fieldmark__76_2513507422"/>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2513507422"/>
            <w:bookmarkStart w:id="157" w:name="__Fieldmark__77_2513507422"/>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2513507422"/>
            <w:bookmarkStart w:id="159" w:name="__Fieldmark__78_2513507422"/>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2513507422"/>
            <w:bookmarkStart w:id="161" w:name="__Fieldmark__79_2513507422"/>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2513507422"/>
            <w:bookmarkStart w:id="163" w:name="__Fieldmark__80_2513507422"/>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2513507422"/>
            <w:bookmarkStart w:id="165" w:name="__Fieldmark__81_2513507422"/>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2513507422"/>
            <w:bookmarkStart w:id="167" w:name="__Fieldmark__82_2513507422"/>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2513507422"/>
            <w:bookmarkStart w:id="169" w:name="__Fieldmark__83_2513507422"/>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2513507422"/>
            <w:bookmarkStart w:id="171" w:name="__Fieldmark__84_2513507422"/>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2513507422"/>
            <w:bookmarkStart w:id="173" w:name="__Fieldmark__85_2513507422"/>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2513507422"/>
            <w:bookmarkStart w:id="175" w:name="__Fieldmark__86_2513507422"/>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2513507422"/>
            <w:bookmarkStart w:id="177" w:name="__Fieldmark__87_2513507422"/>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2513507422"/>
            <w:bookmarkStart w:id="179" w:name="__Fieldmark__88_2513507422"/>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2513507422"/>
            <w:bookmarkStart w:id="181" w:name="__Fieldmark__89_2513507422"/>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2513507422"/>
            <w:bookmarkStart w:id="183" w:name="__Fieldmark__90_2513507422"/>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2513507422"/>
            <w:bookmarkStart w:id="185" w:name="__Fieldmark__91_2513507422"/>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2513507422"/>
            <w:bookmarkStart w:id="187" w:name="__Fieldmark__92_2513507422"/>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 xml:space="preserve">Technical /Training requests </w:t>
      </w:r>
      <w:r>
        <w:rPr>
          <w:rFonts w:cs="Cambria" w:ascii="Cambria" w:hAnsi="Cambria"/>
          <w:sz w:val="24"/>
          <w:szCs w:val="24"/>
        </w:rPr>
        <w:t>(Select and check)</w:t>
      </w:r>
      <w:r>
        <w:rPr>
          <w:rFonts w:cs="Cambria" w:ascii="Cambria" w:hAnsi="Cambria"/>
          <w:b/>
          <w:bCs/>
          <w:sz w:val="24"/>
          <w:szCs w:val="24"/>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2513507422"/>
            <w:bookmarkStart w:id="189" w:name="__Fieldmark__93_2513507422"/>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2513507422"/>
            <w:bookmarkStart w:id="191" w:name="__Fieldmark__94_2513507422"/>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etails,… such as  handling anima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2513507422"/>
            <w:bookmarkStart w:id="193" w:name="__Fieldmark__95_2513507422"/>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2513507422"/>
            <w:bookmarkStart w:id="195" w:name="__Fieldmark__96_2513507422"/>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specify.………………….)………………………………)</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rPr>
      </w:pPr>
      <w:r>
        <w:rPr>
          <w:rFonts w:cs="Cambria" w:ascii="Cambria" w:hAnsi="Cambria"/>
          <w:b/>
          <w:bCs/>
          <w:sz w:val="24"/>
          <w:szCs w:val="24"/>
        </w:rPr>
        <w:t>Animal Facility Supervisor (signature):</w:t>
      </w:r>
      <w:r>
        <w:rPr>
          <w:rFonts w:cs="Cambria" w:ascii="Cambria" w:hAnsi="Cambria"/>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ind w:left="-567" w:right="-705" w:hanging="0"/>
        <w:jc w:val="both"/>
        <w:rPr/>
      </w:pPr>
      <w:r>
        <w:rPr/>
        <w:t>7.1</w:t>
        <w:tab/>
        <w:t>Responsible Investigators, Lecturers or Supervisors</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pPr>
      <w:r>
        <w:rPr/>
        <w:t>7.2</w:t>
        <w:tab/>
        <w:t>Assistant Investigators, Postgraduate Students or Demonstrat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4"/>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22:00Z</dcterms:created>
  <dc:creator>dr sohir</dc:creator>
  <dc:description/>
  <dc:language>en-US</dc:language>
  <cp:lastModifiedBy>S.LENOVO</cp:lastModifiedBy>
  <cp:lastPrinted>2015-05-04T13:31:00Z</cp:lastPrinted>
  <dcterms:modified xsi:type="dcterms:W3CDTF">2020-01-01T08:22:00Z</dcterms:modified>
  <cp:revision>2</cp:revision>
  <dc:subject/>
  <dc:title/>
</cp:coreProperties>
</file>